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GŁOSZENIE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minny Ośrodek Kultury w Sadown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Kościuszki 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-140 Sadow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502 086 98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łasza nabór ofert na wyłączność sprzedaży piwa podczas Dożynek Gminnych organizowanych w Sadownem 15 sierpnia 2017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GOK zaprasza do składania pisemnych ofert na wyłączność sprzedaży piwa podczas imprezy plenerowej Dożynek Gminnych w Sadownem 15.08.20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dodatkow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impreza odbędzie się na skwerku przy Urzędzie Gminy w Sadownem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5 sierpnia odbędzie się koncert zespołu Sami Swoi oraz DJ-a Rawy, wystąpią również zespoły folklorystyczne: Zespół Śpiewaczy „Sadowianki” z Sadownego i Zespół „Złote Lata” z Sokołowa Podlaski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oniec sprzedaży w/w następuje w momencie zakończeniu ostatniego punktu programu - GOK wskaże miejsce usytuowania ogródka piw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GOK zobowiązuje się do podpisania umowy na wyłączność sprzedaży piwa na terenie imprez z oferentem, który przedstawi najkorzystniejszą ofertę cenową, jednak nie mniejszą ni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00 z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Formularz oferty w siedzibie GOK oraz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k.sadowne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ytania proszę kierować: e-mail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oksadowne@wp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w temacie „oferta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Ofertę należy złożyć w Gminny Ośrodku Kultury w Sadownem, ul. Kościuszki 35, 07-140 Sadown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Termin składania ofert upływa d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4.08.2015 r. o godz. 12: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Oferta złożona po terminie nie zostanie uwzględniona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W przypadku złożenia 2 najkorzystniejszych ofert o tej samej cenie, oferenci, któr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złożyli, zostaną wezwani do złożenia oferty dodatk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 GOK zastrzega sobie prawo unieważnienia naboru ofert bez podania przyczy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wa Piórkow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>Dyrektor Gminnego Ośrodka Kultury w Sadown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.sadowne.pl/" TargetMode="External"/><Relationship Id="rId3" Type="http://schemas.openxmlformats.org/officeDocument/2006/relationships/hyperlink" Target="mailto:goksadowne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08:00Z</dcterms:created>
  <dc:creator>adm</dc:creator>
  <dc:description/>
  <cp:keywords/>
  <dc:language>en-US</dc:language>
  <cp:lastModifiedBy>Admin</cp:lastModifiedBy>
  <dcterms:modified xsi:type="dcterms:W3CDTF">2017-07-20T14:16:00Z</dcterms:modified>
  <cp:revision>7</cp:revision>
  <dc:subject/>
  <dc:title/>
</cp:coreProperties>
</file>